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OVERSEAS MI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four names on the Roll of Honour that hung in the lounge of Charlotte Chapel until it was redecorated in the 1990s (they are now in storage in the loft above the organ)  – John Mack, Thomas Swan, Miss Helen Mack and John Leechman – are of missionaries who went to Serampore during the ministry of Christopher Anderson. They went at a time when travelling was not only difficult but dangerous; when simple rules of hygiene had yet to be appreciated; when cholera was rife, and before the cause of the many infectious diseases that abounded in these tropical climates was known.  Another candidate for India, William Turnbull, died while training at the Bristol Baptist Academy.</w:t>
      </w:r>
      <w:r>
        <w:rPr>
          <w:rStyle w:val="FootnoteCharacters"/>
          <w:rStyle w:val="FootnoteAnchor"/>
          <w:vertAlign w:val="superscript"/>
        </w:rPr>
        <w:footnoteReference w:id="2"/>
      </w:r>
      <w:r>
        <w:rPr/>
        <w:t xml:space="preserve"> Christopher Anderson, in a resume of his life at the end of his days, refers to four others, alas unnamed by him, and unfortunately their names have not been discovered anywhere else – y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lecting on these men and the one woman, Donald Meek conclu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These missionaries were the products of a broad Evangelical approach, which combined college training (at Bristol) with appropriate university classes.  Their evangelistic zeal was matched by their great intellectual capacity, equipping them to be fine teachers, preachers and writers.  These qualities, together with devotion to Christian duty, supplied stability for the Serampore mission in its most difficult years.  ... Under Christopher Anderson’s guidance, Charlotte Chapel had a world-wide breadth of vision which reached from Edinburgh to the Scottish Highlands, to Ireland and to Serampore.  It was prepared to go beyond the satisfying of its own needs, in order to support men such as Mack and Leechman who were not originally nurtured in the fellowship.  This cause of Christ transcended the need of the local church.  It transcended gender too.  The Chapel was ready to support a woman missionary, Helen Mack, as early as 1828.</w:t>
      </w:r>
      <w:r>
        <w:rPr>
          <w:rStyle w:val="FootnoteCharacters"/>
          <w:rStyle w:val="FootnoteAnchor"/>
          <w:vertAlign w:val="superscript"/>
        </w:rPr>
        <w:footnoteReference w:id="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n the next fifty years, four more Chapel members went to the overseas mission field, all giving their lives in Christ’s service there. Even in the low spiritual state of the Chapel in that second half-century, God laid His hand upon men and women who were willing to give everything for Hi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tries in Regis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33 Kate Elder, China 187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68 Christina Anderson, married E.T.G. Howells, 5 February 1873, to China (no d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35 Mary Brock, Chi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55 J. Lomber, Con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69 James Balfour, West Ind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the revival of 1906 under Joseph Kemp, a stream of missionaries went overseas, beginning in 1907 with Miss Laura Gray going to the Poona and Indian Village Mission. Since then, a constant and steady flow has been encouraged by successive Pasto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Missionary</w:t>
      </w:r>
    </w:p>
    <w:p>
      <w:pPr>
        <w:pStyle w:val="Normal"/>
        <w:jc w:val="both"/>
        <w:rPr/>
      </w:pPr>
      <w:r>
        <w:rPr/>
      </w:r>
    </w:p>
    <w:p>
      <w:pPr>
        <w:pStyle w:val="Normal"/>
        <w:jc w:val="both"/>
        <w:rPr/>
      </w:pPr>
      <w:r>
        <w:rPr/>
        <w:t>The Chapel Handbook for April 1906 lists a variety of interests in, and commitments to, both Foreign and Home Mission. Collecting Boxes for the Baptist Missionary Society were available, and ‘it is very desirable that a missionary box should be placed in each house.  In this way the children in our homes are only taught to take an interest in Foreign Missions’.</w:t>
      </w:r>
    </w:p>
    <w:p>
      <w:pPr>
        <w:pStyle w:val="Normal"/>
        <w:jc w:val="both"/>
        <w:rPr/>
      </w:pPr>
      <w:r>
        <w:rPr/>
      </w:r>
    </w:p>
    <w:p>
      <w:pPr>
        <w:pStyle w:val="Normal"/>
        <w:jc w:val="both"/>
        <w:rPr/>
      </w:pPr>
      <w:r>
        <w:rPr/>
        <w:t>Two lady members encouraged subscriptions for Zenana Mission. The Church Secretary collected on behalf of the Baptist Home Mission of Scotland, and regular deputation was received from the Irish Baptist Mission.  In addition, the School of Bible Study had its own missionary emphasis, with a five missionary periodicals and a missionary library.  Most of the donations from their weekly offerings went to mission work.  (</w:t>
      </w:r>
      <w:r>
        <w:rPr>
          <w:i/>
          <w:iCs/>
        </w:rPr>
        <w:t>Handbook</w:t>
      </w:r>
      <w:r>
        <w:rPr/>
        <w:t>, pp. 18–25) This was in addition to the pulpit emphasis on missions, which is described in chapter 12.</w:t>
      </w:r>
    </w:p>
    <w:p>
      <w:pPr>
        <w:pStyle w:val="Normal"/>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urch At Work – Editorial – </w:t>
      </w:r>
      <w:r>
        <w:rPr>
          <w:i/>
          <w:iCs/>
        </w:rPr>
        <w:t>Record</w:t>
      </w:r>
      <w:r>
        <w:rPr/>
        <w:t>, 1913, p. 114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rPr/>
      </w:pPr>
      <w:r>
        <w:rPr/>
        <w:t>Our Missionary Committee have made the following suggestions to the Church in order that our work for our Baptist Missionary Society may be placed on a better footing :-</w:t>
      </w:r>
    </w:p>
    <w:p>
      <w:pPr>
        <w:pStyle w:val="TextBody"/>
        <w:widowControl/>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 xml:space="preserve">That each member of the Church have a Missionary box of the Baptist Missionary Society.  Where there are more members than one in a family, one box will suffice for the household unless otherwise desired.  The boxes shall be emptied quarterly, and the contents brought to the Church on the Mondays, Thursdays, or Lord’s days during the first fortnight of each quarter. If the money is not brought, it shall be called for by a collector on the expiry of the fortnight.  The recognised quarters of the Missionary year shall be January, April, July, and October.  Special notices shall be made in the </w:t>
      </w:r>
      <w:r>
        <w:rPr>
          <w:i/>
        </w:rPr>
        <w:t xml:space="preserve">Church Record </w:t>
      </w:r>
      <w:r>
        <w:rPr/>
        <w:t xml:space="preserve">and by other means each quarter to remind the box holders that their quarter’s subscriptions are due. It is desirable that each member of the household should subscribe to the </w:t>
      </w:r>
      <w:r>
        <w:rPr>
          <w:i/>
        </w:rPr>
        <w:t xml:space="preserve">Missionary Herald.  </w:t>
      </w:r>
      <w:r>
        <w:rPr/>
        <w:t>The monthly Missionary prayer meeting is held the first Monday of each month, and it is earnestly hoped that the members of the Church will take a keen interest in it, and as often as possible be present and take pa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has been blessed with missionary-minded Pastors.  Many traced their call to overseas mission to a personal talk with Graham Scroggie, who presented to them the needs of the unevangelised fields. Mrs. Scroggie shared her husband’s missionary zeal and it was largely due to her that the Missionary Christmas Parcels Scheme was inaugurated in 1919. Packages up to the postal limit of 22 lbs. were sent to every missionary, containing clothing made to measure and other personal items. The Scheme had to be abandoned in 1940 due to the war and a monetary gift from the Thankoffering Fund substituted. One such parcel was delivered to a Mission Station in China in 1950, after nine years in the post. It contained scissors and other items which were then unobtainable in that distri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dlow Baxter continued his predecessor’s work of presenting the needs of overseas mission publicly and privately.   This culminated in his own world tour of 1950–1951 when in the space of a few months he visited nearly all the Chapel missionaries in their own locations.  It involved continuous travelling – not only by air and ship, but by car and truck over bumpy, dusty roads.   He and Mrs. Baxter eagerly grasped the opportunity of extending their own missionary vision and passing this on to others on their return.   They took hundreds of feet of cine-film, then a comparative novelty in Christian circles, and showed them repeatedly on their return to Edinburg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ald Griffiths, by wise counsel and missionary statesmanship, followed the succession of missionary minded ministers.   He was among the first to appreciate the changing needs of overseas mission and to realise that the old style evangelist was not so much needed in areas where indigenous churches could take over the work of evangelism. He emphasised that Christian men and women going to work with contemporary churches had to demonstrate their love for people and their interest in the salvation of others by practical work. He therefore valedicted, with the blessing of the Church, some who went abroad in secular employment, so that they might pursue their missionary calling through that. Of the 30 missionaries now on the Chapel’s prayer list in 1958, 7 were in secular employment for missionary e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cept of the 1950’s, namely missionary work by Christian men and women seeking secular employment in lands overseas, was no new pattern, for William Carey was an indigo planter from 1794 to 1800. He wrote "I now inform the Society that I can subsist without any further monetary assistance from them".  Then, as happened in the 1950’s also, he was misunderstood at home and the prayer support, which he so much needed, was withdrawn.  He and modern missionaries follow the steps of the first missionary to the Gentiles, who worked at his craft of tent-making in Corinth with Aquilla and Priscill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vertheless there were still opportunities in some parts for direct missionary evangelism, particularly among the expatriate Chinese in Asia, the villages of India and the tribes of tropical Africa and South America. Often medical and evangelistic work was undertaken by the same person. Medical work was never considered by Chapel missionaries as a "bait" for the gospel, but as a demonstration of their love for the people to whom they commended the love of the Saviour. The Church at home did not always appreciate the significance of this difference, and did not always rise to the level of the missionary ide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e Ter-Jubilee of the Chapel, in 1958, some analysis was done of missionary activity over the 150 years. It may be helpful to highlight some of the "snapshots" brought out in that analysis. It was commented that training indigenous Christians for leadership in many walks of life and training teachers and ministers has always been an important part of missionary work. From the Chapel’s first missionary, John Mack, as Tutor in Serampore College, to the analysis in 1958, 17 of the Chapel’s 102 listed missionary members had, at one time or another, devoted the whole of their time to training indigenous workers. That was in addition to others, especially doctors and nurses, who trained dressers, nurses, laboratory and X-ray technicians and other workers, as part of their normal occup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eign Mission Committ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though collectors of missionary subscriptions were early appointed, prior to 1927 the Deacons’ Court had none of its present committees to deal with such matters as missionary, evangelistic and financial considerations.  In September of that year, it was realised that the work of the Court could be more efficiently carried on by appointing Standing Sub-Committees. The Foreign Missionary Committee accordingly came into being and from that date separate Minutes were kept. The Foreign Missionary Committee was responsible to the Deacons’ Court, which made final decisions regarding missionary work and policy of the Church. The Committee had power to propose co-option of up to an equal number of non-diaconate members, to represent other missionary interests in the Chapel. The Minutes of those early days show that their problems were not dissimilar to those today – harnessing the potentialities of the Church at home to the pressing needs of the mission fiel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ntern slides gave place naturally to coloured movie and film slid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terchange of missionary magazines was one of the first suggestions of the new Foreign Missions Committee in 1927, when there was mooted the idea of a missionary parlour, in which missionary magazines could lie for the perusal of all missionary supporters.  This idea was revived in the 1950’s with a Missionary Magazine Pool.   A table was set apart at the Missionary Prayer Meeting, to which members were invited to bring current missionary magazines and to receive whatever other magazine they wished to stu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ayer Hel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nthly Missionary Prayer Meeting was always the centre from which prayer support for missionaries went out from the congregation as a whole. Also the Church was constantly reminded from the pulpit to pray daily for missionaries abro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 Church as large as Charlotte Chapel it is not possible to get a complete picture of the financial support given by members to missionary work. Those who give most conscientiously are those who do it most quietly. The Church as a whole has, twice a year, the opportunity of donating directly to missionary work in the half-yearly missionary offering. This was taken up on two Sundays in March and in November and the envelope, used unchanged for many years, gave the opportunity on the cover for the donor to designate part or the whole of the gift to Chapel missionaries, or the Baptist Missionary Society or other Societies. In the early days of the Foreign Missionary Committee, these collections brought in about £100 on each occasion. Though there was a steady rise in the donations, they had not, by 1958, risen much above £200.   Gifts were forwarded to the nominees concerned and the undesignated gifts were divided equally among the missionaries on the field, with a small gift to each of the Societies with which Chapel missionaries were connec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ssionary giving proportionate to total Church income remained during the early 1950’s at approximately one-fifth. There was then an increase of 50% in congregational income from 1950 to 1956, but missionary giving remained practically unchanged, standing at £ 1,476:11:5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1950 and £1,466 for 195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verseas Circle.  Women’s and Girls’ Missionary Auxiliar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men of prayer are generally women of action;  for in prayer the Holy Spirit guides towards many ways of loving and helping.  On 21st October 1905, under the leadership of Mrs. Joseph Kemp, a meeting was held in the home of Mrs. Andrew Urquhart to pray and work for Foreign Missions. It was the first meeting of the Girls’ Missionary Auxili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years later, Mrs. Urquhart reported, "The Girls’ Missionary Auxiliary meets for two hours weekly on Tuesdays and a busier and more attractive hive of industry you could not wish to see. Their chief business is the making of garments for women and children in some corner of the mission field.   At present, they send their gifts to two stations, one in India and one in China, and the grateful letters received from the missionaries show how their efforts are appreciated". It was not long before they were to widen considerably their sphere of interest, and help missionaries from Charlotte Chapel in all parts of the wor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pidly the original Girls’ Missionary Auxiliary grew up to become the Women’s Missionary Auxiliary. In 1916 a Junior Girls’ Missionary Auxiliary was started to interest teenagers. It met every other Saturday, with about thirty girls from ten to seventeen years of age. Their work was original and enterprising. Determined to raise 10 each year to support a native indigenous teacher in the China Inland Mission, they decided to do this by trading. Each girl was given 6d to lay out to the best of her ability.   One girl, a regular attender and a real missionary at heart, used her 6d to make lavender bags for sale. Called suddenly into the presence of her Lord, she left among her belongings the sum of £ 1:14: 9d, made from her lavender ba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Very early they decided to support a little girl called Suhira in the Baptist Missionary Society Boarding School at Barissal in India. For twelve years she was a real friend to both of the Auxiliaries and kept them informed of her life. Then came her parting letter.   "I do not think I shall have an opportunity of writing you a letter again.   When I think about this I feel very sad. I shall not be here in the New Year as I am getting married. I shall never forget you and all the things you have done for me. Pray for me that I may do my new work well and that I may always remember to keep close to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n on the Girls’ Auxiliary supported a cot in the Edinburgh Medical Missionary Society Hospital at Damascus, in which their own member, Dr. Margaret Thomas, was working. They thus established the close link of that hospital with Charlotte Chapel and were particularly interested in the little girl of Syrian parentage whom Mrs. Thomas herself adop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omen’s Missionary Auxiliary went from strength to strength, not only sewing for the missionaries but taking a very decided interest in their work and supporting it by prayer and gifts. Their representatives on the Foreign Missionary Committee played a large part in the work of that Committee. Once a year the rest of the church was privileged to share in their Annual Meeting and to see some of the exquisite and painstaking workmanship which was on show, prior to despatch to the mission fie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From the 1950s until the Lounge was built in 1982–3, two large boards dominated the south wall of the Lower Hall. Inscribed on them, in chronological order, were the names, dates of overseas service and country of service of "Charlotte Chapel missionaries". That phrase needs to be defined in two ways. Some, like John Mack, were never in membership at the Chapel but were supported financially by the Chapel, and that was the criterion for the period up to 1850. Another, who was a genuine Chapel boy, Andrew Leslie (dates 1798-1871), is not on the Roll because he was supported by a Baptist church in Coventry. Others, particularly from 1950 onward, would not have classified themselves as missionaries in the traditional sense, but were members who had gone abroad in secular employment to traditional missionary areas of the world.  Between these two huge boards, a globe was painted on the wall, spread out in "peeled orange" form. When the Lounge was constructed, the lists were transferred to two wall-mounted parchments, which hung in the Lounge until it was redecorated recently (they are now in storage in the loft above the organ).</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He was converted at an early age under Christopher Anderson’s ministry and was highly regarded by the Church for his unassuming piety and uniform consistency and kindness.  In 1820 he began to exercise his gifts under the sanction of the Church, and in the following year they sent him to Bristol, where ‘his diligent application, his progress in literature, his fervent piety, and habitual seriousness, recommended him to the esteem of his tutors, and the affec</w:t>
        <w:softHyphen/>
        <w:t>tion of all his fellow-students.’ During his pro</w:t>
        <w:softHyphen/>
        <w:t xml:space="preserve">tracted illness, his demeanour was exemplary and his mind was kept in constant peace – noted by two fellow-students from the Chapel who were at the Bristol College at the same time. He died shortly after June 1823. </w:t>
      </w:r>
      <w:r>
        <w:rPr>
          <w:i/>
          <w:iCs/>
          <w:sz w:val="20"/>
        </w:rPr>
        <w:t>Life and Letters</w:t>
      </w:r>
      <w:r>
        <w:rPr>
          <w:sz w:val="20"/>
        </w:rPr>
        <w:t xml:space="preserve">, pp. 382–3.  </w:t>
      </w:r>
    </w:p>
  </w:footnote>
  <w:footnote w:id="3">
    <w:p>
      <w:pPr>
        <w:pStyle w:val="Normal"/>
        <w:jc w:val="both"/>
        <w:rPr/>
      </w:pPr>
      <w:r>
        <w:rPr>
          <w:rStyle w:val="FootnoteCharacters"/>
        </w:rPr>
        <w:footnoteRef/>
      </w:r>
      <w:r>
        <w:rPr>
          <w:sz w:val="20"/>
        </w:rPr>
        <w:t xml:space="preserve"> </w:t>
      </w:r>
      <w:r>
        <w:rPr>
          <w:sz w:val="20"/>
        </w:rPr>
        <w:t xml:space="preserve">Donald E. Meek, </w:t>
      </w:r>
      <w:r>
        <w:rPr>
          <w:i/>
          <w:iCs/>
          <w:sz w:val="20"/>
        </w:rPr>
        <w:t>A Mind for Mission</w:t>
      </w:r>
      <w:r>
        <w:rPr>
          <w:sz w:val="20"/>
        </w:rPr>
        <w:t>, pp.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Cs w:val="20"/>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57:00Z</dcterms:created>
  <dc:creator>Ian Balfour</dc:creator>
  <dc:description/>
  <dc:language>en-US</dc:language>
  <cp:lastModifiedBy>Ian Balfour</cp:lastModifiedBy>
  <dcterms:modified xsi:type="dcterms:W3CDTF">2007-08-09T09:13:00Z</dcterms:modified>
  <cp:revision>12</cp:revision>
  <dc:subject/>
  <dc:title>OVERSEAS MISSION</dc:title>
</cp:coreProperties>
</file>